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rezentare generala spatiu de inchi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mobilul este amplasat in municipiul Piatra Neamt, la iesirea spre localitatea Targu Neam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a formata din P+E cuprind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r</w:t>
        <w:tab/>
        <w:t>- hala productie ( S 350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u  (S 24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grupuri sanit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epozite de produse finite ( S 47 mp fieca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estiare (  S  41, 11, 28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ali de livrare produse finite ( S 73 si 39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protocol ( S 21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a termica ( S 16 mp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taj </w:t>
        <w:tab/>
        <w:t>- 6 birouri de dimensiuni diferite (S 13, 19, 24, 16, 11.5 si respectiv 11 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uprafata  aproximativ 1000 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 de rezistenta este alcatuita din cadre prefabricate din beton armat cu panouri de zidarie de umplutura cu grosimea de 30 c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timea constructiei este de 5,65 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ladirea este dotata cu centrala termica proprie, are curent trifazic si transformator electric de mare putere. De asemenea toata cladirea are geamuri termopan si sistem de aer conditionat in birouri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urile sanitare sunt faiantate si gresia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ea din spate a cladirii se afla si o terasa cu usa de acces in ha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l pe care este amplasata cladirea este in suprafata totala de 5.229 m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tii suplimentare la tel   0745391393 ; 0751509705; 075934379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1138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47660" cy="383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0" cy="1138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user</dc:creator>
  <dc:description/>
  <cp:keywords/>
  <dc:language>en-US</dc:language>
  <cp:lastModifiedBy>user</cp:lastModifiedBy>
  <cp:lastPrinted>2014-10-08T19:19:00Z</cp:lastPrinted>
  <dcterms:modified xsi:type="dcterms:W3CDTF">2019-07-16T14:30:00Z</dcterms:modified>
  <cp:revision>4</cp:revision>
  <dc:subject/>
  <dc:title/>
</cp:coreProperties>
</file>